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ый 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елегежского сельского поселения Тихвинского муниципального района Ленинградской области о ходе реализации плана мероприятий («дорожной карты») по 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5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264"/>
        <w:gridCol w:w="2556"/>
        <w:gridCol w:w="1620"/>
        <w:gridCol w:w="2160"/>
        <w:gridCol w:w="1936"/>
      </w:tblGrid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исполнения</w:t>
            </w:r>
          </w:p>
        </w:tc>
      </w:tr>
      <w:tr>
        <w:trPr>
          <w:trHeight w:val="601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Реализация мероприятий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легежского сельского 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здание условий для эффективного выполнения  органами местного самоуправления своих полномочий на территории Мелегежского сельского поселения» 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дороги ул. Строительная, д. Новоандреево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 муниципальный контракт от 09.06.2018 года № </w:t>
            </w:r>
            <w:r>
              <w:rPr>
                <w:rStyle w:val="Wmicallto"/>
                <w:rFonts w:cs="Times New Roman" w:ascii="Times New Roman" w:hAnsi="Times New Roman"/>
                <w:sz w:val="16"/>
                <w:szCs w:val="16"/>
              </w:rPr>
              <w:t>0145300009618000189-0274696-01 с ООО «ЭКОТЕХ»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участка дороги ул. Строительная, д. Новоандрее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 ул. Строительная, д. Новоандрее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выполнены в полном объеме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 передачи объекта заказчику подрядчик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ки законченных работ 09 июля 2018 года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обретение контейнеров с крышками в дер. Новоандреево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лючение договора на поставку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тейнеров с крышками в дер. Новоандрее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догов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№ 144 от 02 июля 2018 года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тов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населенно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ая накладная от 02.07.2018 года № 168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риобретение контейнеров с крышками в дер. Кострино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лючение договора на поставку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тейнеров с крышками в дер. Костри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догов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№ 144 от 02 июля 2018 года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тов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населенно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ая накладная от 02.07.2018 года № 168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обретение ограждения для контейнерной площадки в дер. Новоандреево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 на 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иобретение ограждения для контейнерной площадки в дер. Новоандрее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на поставку товара № 38 от 02 апреля 2018 года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тов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населенно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ая накладная от 02.04.2018 года № 91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 Ремонт участка  дороги ул. Южная, д. Шибенец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 муниципальный контракт от 09.06.2018 года № </w:t>
            </w:r>
            <w:r>
              <w:rPr>
                <w:rStyle w:val="Wmicallto"/>
                <w:rFonts w:cs="Times New Roman" w:ascii="Times New Roman" w:hAnsi="Times New Roman"/>
                <w:sz w:val="16"/>
                <w:szCs w:val="16"/>
              </w:rPr>
              <w:t>0145300009618000189-0274696-01 с ООО «ЭКОТЕХ»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участка дороги ул. Береговая, д. Шибене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участка дороги ул. Южная, д. Шибен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выполнены в полном объеме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 передачи объекта заказчику подрядчик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ки законченных работ 09 июля 2018 года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Контроль за реализацией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Мелегежского сельского поселения </w:t>
            </w:r>
            <w:r>
              <w:rPr>
                <w:rFonts w:cs="Times New Roman" w:ascii="Times New Roman" w:hAnsi="Times New Roman"/>
                <w:b/>
                <w:sz w:val="20"/>
              </w:rPr>
              <w:t>«Создание условий для эффективного выполнения  органами местного самоуправления своих полномочий на территории Мелегежского сельского поселен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ониторинг реализации муниципальной программы , в том числе: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и оплата выполненных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роки, предусмотренные соглашением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Ежеквартально до 3 числа следующего за отчетны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осво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ов и целевых показателей по Соглашению с комитето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освоению объемов и достижению целевых показателей по состоянию на 01.04.2018, 01.07.2018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8. подготовле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корректировке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не требу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  <w:tab/>
        <w:tab/>
        <w:tab/>
        <w:tab/>
        <w:tab/>
        <w:tab/>
        <w:tab/>
        <w:tab/>
        <w:t>С.Ю. Прохоренк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А.А. Сельчикова</w:t>
      </w:r>
    </w:p>
    <w:p>
      <w:pPr>
        <w:pStyle w:val="ConsPlusNonformat"/>
        <w:jc w:val="both"/>
        <w:rPr/>
      </w:pPr>
      <w:r>
        <w:rPr/>
        <w:t>38-154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0:00Z</dcterms:created>
  <dc:creator>Пользователь</dc:creator>
  <dc:description/>
  <cp:keywords/>
  <dc:language>en-US</dc:language>
  <cp:lastModifiedBy>Пользователь</cp:lastModifiedBy>
  <cp:lastPrinted>2018-10-03T09:48:00Z</cp:lastPrinted>
  <dcterms:modified xsi:type="dcterms:W3CDTF">2018-10-03T05:49:00Z</dcterms:modified>
  <cp:revision>38</cp:revision>
  <dc:subject/>
  <dc:title>План мероприятий ("Дорожная карта")</dc:title>
</cp:coreProperties>
</file>